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ΦΟΡΟΛΟΓΙΑ ΕΙΣΟΔΗΜΑΤΟΣ ΦΥΣΙΚΩΝ ΠΡΟΣΩΠΩ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ΑΣΚΗΣΕΙΣ ΠΡΑΞ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ασκήσεις πράξης στο μάθημα </w:t>
      </w:r>
      <w:r>
        <w:rPr>
          <w:b/>
        </w:rPr>
        <w:t>ΦΟΡΟΛΟΓΙΑ ΕΙΣΟΔΗΜΑΤΟΣ ΦΥΣΙΚΩΝ ΠΡΟΣΩΠΩΝ</w:t>
      </w:r>
      <w:r>
        <w:rPr/>
        <w:t xml:space="preserve"> θα πραγματοποιούνται κανονικά κάθε Τρίτη  και  στις ώρες που  είναι στο ωρολόγιο πρόγραμμα  αλλά με βάση το αρχικό γράμμα του επωνύμου του φοιτητή. </w:t>
      </w:r>
    </w:p>
    <w:p>
      <w:pPr>
        <w:pStyle w:val="Normal"/>
        <w:rPr/>
      </w:pPr>
      <w:r>
        <w:rPr/>
        <w:t>ΩΡΑ 17-19 φοιτητές των οποίων το επώνυμο είναι                   Α-Λ</w:t>
      </w:r>
    </w:p>
    <w:p>
      <w:pPr>
        <w:pStyle w:val="Normal"/>
        <w:rPr/>
      </w:pPr>
      <w:r>
        <w:rPr/>
        <w:t>ΩΡΑ 19-21 φοιτητές των οποίων το επώνυμο είναι                   Μ-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ρύθμιση αυτή κρίνεται απαραίτητη λόγω της μεγάλης προσέλευσης  στο τμήμα ώρα 17-19 (120 άτομα ) και της πολύ μικρής στο επόμενο ώρα 19-21 (15 άτομ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ρρες 17-10-2013                                                           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Καθηγητ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Δάπης Δημήτρ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5:00Z</dcterms:created>
  <dc:creator>mimis</dc:creator>
  <dc:description/>
  <cp:keywords/>
  <dc:language>en-US</dc:language>
  <cp:lastModifiedBy>log2</cp:lastModifiedBy>
  <dcterms:modified xsi:type="dcterms:W3CDTF">2013-10-18T05:25:00Z</dcterms:modified>
  <cp:revision>2</cp:revision>
  <dc:subject/>
  <dc:title>               ΦΟΡΟΛΟΓΙΑ ΕΙΣΟΔΗΜΑΤΟΣ ΦΥΣΙΚΩΝ ΠΡΟΣΩΠΩΝ</dc:title>
</cp:coreProperties>
</file>